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5241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41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 з метою розгляду звернень мешканців </w:t>
      </w:r>
      <w:r>
        <w:rPr>
          <w:bCs/>
          <w:sz w:val="28"/>
          <w:szCs w:val="28"/>
        </w:rPr>
        <w:t>Нетішинської міської об’єднан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енсіонерці А., яка проживає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собі з інвалідністю загального захворювання другої групи З., яка проживає …, м. Нетішин, одноразову грошову допомогу на лікування, у сумі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особі з інвалідністю загального захворювання другої групи Ф., яка проживає …, м. Нетішин, одноразову грошову допомогу на лікування, у сумі              4 тисячі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пенсіонерці Ф., яка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особі з інвалідністю загального захворювання третьої групи Т., яка проживає …, м. Нетішин, одноразову грошову допомогу на лікування, у сумі      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пенсіонерці Б., яка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пенсіонеру Г., який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пенсіонерці А., яка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особі з інвалідністю загального захворювання першої групи підгрупи «Б» Л., яка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отримувачу державної соціальної допомоги Ш., яка проживає …, м. Нетішин, одноразову грошов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одинокій матері К., яка проживає …, с. Старий Кривин, одноразову грошову допомогу у зв’язку з важким матеріальним становищем, у сумі        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працівнику ДОП СП Нетішинського ВнП Хмельницької області Ш., який проживає …, м. Нетішин, одноразову грошову допомогу на лікування сина, у сумі 5 тисяч гривень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ＭＳ 明朝"/>
          <w:spacing w:val="-2"/>
          <w:sz w:val="28"/>
          <w:szCs w:val="28"/>
        </w:rPr>
        <w:t>ради на виконання пунктів 1.1.-11 –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ＭＳ 明朝"/>
          <w:sz w:val="28"/>
          <w:szCs w:val="28"/>
        </w:rPr>
        <w:t xml:space="preserve">та на виконання пункту 1.12. – виконавчому комітету Нетішинської міської ради за рахунок асигнувань, </w:t>
      </w:r>
      <w:r>
        <w:rPr>
          <w:rFonts w:eastAsia="MS Mincho;ＭＳ 明朝"/>
          <w:spacing w:val="-6"/>
          <w:sz w:val="28"/>
          <w:szCs w:val="28"/>
        </w:rPr>
        <w:t>перед</w:t>
      </w:r>
      <w:r>
        <w:rPr>
          <w:rFonts w:eastAsia="MS Mincho;ＭＳ 明朝"/>
          <w:sz w:val="28"/>
          <w:szCs w:val="28"/>
        </w:rPr>
        <w:t xml:space="preserve">бачених у бюджеті Нетішинської міської об’єднаної територіальної громади </w:t>
      </w:r>
      <w:r>
        <w:rPr>
          <w:sz w:val="28"/>
          <w:szCs w:val="28"/>
        </w:rPr>
        <w:t>на інші заходи у сфері соціального захисту та соціального забезпеченн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3:00Z</dcterms:created>
  <dc:creator>Таня</dc:creator>
  <dc:description/>
  <cp:keywords/>
  <dc:language>en-US</dc:language>
  <cp:lastModifiedBy>Пользователь Windows</cp:lastModifiedBy>
  <cp:lastPrinted>2020-09-25T15:47:00Z</cp:lastPrinted>
  <dcterms:modified xsi:type="dcterms:W3CDTF">2020-09-28T12:15:00Z</dcterms:modified>
  <cp:revision>12</cp:revision>
  <dc:subject/>
  <dc:title>УКРАЇНА</dc:title>
</cp:coreProperties>
</file>